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załącznik nr 10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0"/>
          <w:sz w:val="32"/>
          <w:shd w:fill="auto" w:val="clear"/>
        </w:rPr>
      </w:pPr>
      <w:r>
        <w:rPr>
          <w:rFonts w:eastAsia="Tahoma" w:cs="Tahoma" w:ascii="Tahoma" w:hAnsi="Tahoma"/>
          <w:b/>
          <w:i/>
          <w:color w:val="000000"/>
          <w:sz w:val="32"/>
          <w:shd w:fill="auto" w:val="clear"/>
        </w:rPr>
        <w:t>wykaz węzłów cieplnych w poszczególnych budynkach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WĘZEŁ TYP I 15 kW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37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38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2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3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3B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5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7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9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5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25 bud.mały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2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2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WĘZEŁ TYP II 30 kW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38 dom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2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46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51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52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58 kośció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60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71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3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7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9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WĘZEŁ TYP III 40 kW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59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0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1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6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9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40dwór drewniany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40dwór dobudówk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WĘZEŁ TYP IV 60 kW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MAZEW Sklep spożywczy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DASZYNA 25 Szkoła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SZYNA 3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auto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7T08:48:22Z</dcterms:modified>
  <cp:revision>1</cp:revision>
  <dc:subject/>
  <dc:title/>
</cp:coreProperties>
</file>